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color w:val="FF0000"/>
          <w:u w:val="single"/>
        </w:rPr>
      </w:pPr>
      <w:r>
        <w:rPr>
          <w:color w:val="FF0000"/>
          <w:u w:val="single"/>
        </w:rPr>
        <w:t>“</w:t>
      </w:r>
      <w:r>
        <w:rPr>
          <w:color w:val="FF0000"/>
          <w:u w:val="single"/>
        </w:rPr>
        <w:t>STRISCE BLU”, RICORSO ACCOLTO PER MANCANZA PARCHEGGIO GRATUITO.</w:t>
      </w:r>
    </w:p>
    <w:p>
      <w:pPr>
        <w:pStyle w:val="NormaleWeb"/>
        <w:rPr>
          <w:b/>
          <w:b/>
          <w:sz w:val="20"/>
          <w:szCs w:val="20"/>
        </w:rPr>
      </w:pPr>
      <w:r>
        <w:rPr>
          <w:b/>
          <w:sz w:val="20"/>
          <w:szCs w:val="20"/>
        </w:rPr>
        <w:t>Altra vittoria per un automobilista (difeso dall’Associazione “Noi Consumatori” dell’Avv. Angelo Pisani, di Napoli), contro il Comune. Un’altra sentenza che si aggiunge oramai alla tendenza generale impostata anche dalla Cassazione. Se non vi sono adeguati parcheggi gratuiti la richiesta del pagamento nelle strisce blu è illegittima!</w:t>
      </w:r>
    </w:p>
    <w:p>
      <w:pPr>
        <w:pStyle w:val="NormaleWeb"/>
        <w:rPr>
          <w:i/>
          <w:i/>
        </w:rPr>
      </w:pPr>
      <w:r>
        <w:rPr>
          <w:i/>
        </w:rPr>
        <w:t xml:space="preserve">Commento alla sentenza del 22 ottobre 2007 del Giudice di Pace di Napoli, sez. 7 dott. Pisciotta </w:t>
      </w:r>
    </w:p>
    <w:p>
      <w:pPr>
        <w:pStyle w:val="NormaleWeb"/>
        <w:rPr/>
      </w:pPr>
      <w:r>
        <w:rPr/>
        <w:t>Nuova vittoria di NoiConsumatori.it contro il Comune di Napoli. Recentemente il giudice di pace napoletano della sez.7, dott. Pisciotta, ha accolto l’opposizione all’ingiunzione amministrativa di un socio di NoiConsumatori.it, ribadendo un orientamento ormai consolidato (cfr Cass. SSUU sent. n.116/2007) secondo cui le amministrazioni comunali hanno sempre l’obbligo di istituire zone di sosta gratuita e libera in prossimità di posteggi in cui è vietata la sosta o in cui è previsto il parcheggio solo a pagamento, nel rispetto di quanto previsto dall’art. 7, comma 8, del Codice della Strada. Sono, dunque, nulle le multe per le auto che parcheggiano nelle strisce blu se vicino non vi sono parcheggi liberi (le cd “strisce bianche”). La Corte di Cassazione (S.U.  n. 116/2007) ha infatti precisato che : “qualora il comune assuma l’esercizio diretto del parcheggio con custodia o lo dia in concessione ovvero disponga l’installazione dei dispositivi di controllo di durata della sosta, su parte della stessa area o su altra parte nelle immediate vicinanze, deve riservare una adeguata area destinata a parcheggio rispettivamente senza custodia o senza dispositivi di controllo di durata della sosta”.</w:t>
      </w:r>
    </w:p>
    <w:p>
      <w:pPr>
        <w:pStyle w:val="NormaleWeb"/>
        <w:rPr/>
      </w:pPr>
      <w:r>
        <w:rPr/>
        <w:t xml:space="preserve">Prima di  tale intervento, l’utente che non provvedeva ad azionare il dispositivo era, pertanto, sanzionato non per il mancato versamento del corrispettivo della custodia, che integrava un mero inadempimento nel rapporto privatistico con chi svolgeva il servizio, bensì per l’inosservanza delle indicate prescrizioni impartite dall’autorità competente per l’uso dell’area a tutela degli interessi generali sulla sosta dei veicoli e sul relativo controllo.  Le strisce blu, come specificato nel regolamento al C.d.S. abrogato (art. 111, ultimo comma), indicavano, quindi, soltanto aree di parcheggio custodite. L’art. 15 della L. 24 marzo 1989 n. 122 – la cd legge Tognoli- innovò radicalmente detto principio prevedendo, per la prima </w:t>
      </w:r>
    </w:p>
    <w:p>
      <w:pPr>
        <w:pStyle w:val="NormaleWeb"/>
        <w:rPr>
          <w:b/>
          <w:b/>
          <w:bCs/>
        </w:rPr>
      </w:pPr>
      <w:r>
        <w:rPr>
          <w:b/>
          <w:bCs/>
        </w:rPr>
        <w:t xml:space="preserve">e fu successivamente riprodotto, pur se con lievi modifiche, nell’art. 7, n, 1, lett. f), dell’attuale C.d.S. . </w:t>
      </w:r>
    </w:p>
    <w:p>
      <w:pPr>
        <w:pStyle w:val="NormaleWeb"/>
        <w:rPr>
          <w:b/>
          <w:b/>
          <w:bCs/>
        </w:rPr>
      </w:pPr>
      <w:r>
        <w:rPr>
          <w:b/>
          <w:bCs/>
        </w:rPr>
        <w:t xml:space="preserve">Le strisce bianche, invero, sono rare, eppure il dettato normativo è chiaro: dovrebbe essere obbligatoria una zona gratuita in prossimità di quelle soggette a pagamento. </w:t>
      </w:r>
    </w:p>
    <w:p>
      <w:pPr>
        <w:pStyle w:val="NormaleWeb"/>
        <w:rPr>
          <w:b/>
          <w:b/>
          <w:bCs/>
        </w:rPr>
      </w:pPr>
      <w:r>
        <w:rPr>
          <w:b/>
          <w:bCs/>
        </w:rPr>
        <w:t>Sempre più spesso, infatti, i cittadini lamentano la difficoltà di usufruire dei parcheggi riservati, perché sovente nelle aree all’uopo adibite vi sostano auto non autorizzate, o comunque, sono costretti ad inenarrabili ricerche, che risultano poi vane per mancanza di spazi.  </w:t>
      </w:r>
    </w:p>
    <w:p>
      <w:pPr>
        <w:pStyle w:val="NormaleWeb"/>
        <w:rPr>
          <w:b/>
          <w:b/>
          <w:bCs/>
        </w:rPr>
      </w:pPr>
      <w:r>
        <w:rPr>
          <w:b/>
          <w:bCs/>
        </w:rPr>
        <w:t xml:space="preserve">E’ pur vero che i nostri centri abitati si sono sviluppati sulla base di stratificazioni disordinate, non più in grado di reggere il confronto  con l’attuale sviluppo della motorizzazione. La vita moderna impone, infatti, velocità di scambi e di relazioni che vengono, però, ostacolati dal difficoltoso uso del veicolo. </w:t>
      </w:r>
    </w:p>
    <w:p>
      <w:pPr>
        <w:pStyle w:val="NormaleWeb"/>
        <w:rPr>
          <w:b/>
          <w:b/>
          <w:bCs/>
        </w:rPr>
      </w:pPr>
      <w:r>
        <w:rPr>
          <w:b/>
          <w:bCs/>
        </w:rPr>
        <w:t xml:space="preserve">Le infrastrutture si rivelano inadeguate a causa della speculazione edilizia o più semplicemente della conformazione urbanistica che deve necessariamente far convivere antichità e modernità. </w:t>
      </w:r>
    </w:p>
    <w:p>
      <w:pPr>
        <w:pStyle w:val="NormaleWeb"/>
        <w:rPr>
          <w:b/>
          <w:b/>
          <w:bCs/>
        </w:rPr>
      </w:pPr>
      <w:r>
        <w:rPr>
          <w:b/>
          <w:bCs/>
        </w:rPr>
        <w:t>In particolare, in città come Napoli la vetustà e l’angustia di molte strade, che di certo sono più affollate di quanto previsto al tempo in cui furono costruite, nonché la presenza dei vincoli monumentali ed artistici, che non consentono azioni incisive di modifica dell’assetto urbanistico, rendono ancora più complessa  la fluidità della circolazione, impedendo la realizzazione di interventi efficaci.</w:t>
      </w:r>
    </w:p>
    <w:p>
      <w:pPr>
        <w:pStyle w:val="NormaleWeb"/>
        <w:rPr>
          <w:b/>
          <w:b/>
          <w:bCs/>
        </w:rPr>
      </w:pPr>
      <w:r>
        <w:rPr>
          <w:b/>
          <w:bCs/>
        </w:rPr>
        <w:t>E’ di lapalissiana evidenza, pertanto, che in questo contesto il traffico veicolare è un vero e proprio problema sociale e inserire le monete negli  apparecchi posti lungo i marciapiedi delle strade urbane o, acquistare presso gli esercizi commerciali quelli che nel linguaggio comune vengono definiti “grattini”, costituisce un’operazione che è entrata a far parte delle abitudini quotidiane dei cittadini e che si sostanzia in un vero e proprio corrispettivo la cui causa  risiede nella prestazione fornita dal soggetto pubblico, prestazione che non sussiste, in definitiva,  nel caso di sosta nelle aree delimitate da strisce blu. Il Codice della Strada è chiarissimo al riguardo : le zone destinate al parcheggio a pagamento devono essere obbligatoriamente ubicate al di fuori della carreggiata [Art.7 comma 6 del Codice della Strada]</w:t>
      </w:r>
    </w:p>
    <w:p>
      <w:pPr>
        <w:pStyle w:val="NormaleWeb"/>
        <w:rPr>
          <w:b/>
          <w:b/>
          <w:bCs/>
        </w:rPr>
      </w:pPr>
      <w:r>
        <w:rPr>
          <w:b/>
          <w:bCs/>
        </w:rPr>
        <w:t xml:space="preserve">Lasciare il mezzo all’interno di aree libere, anche se delimitate dalle strisce blu non è,  quindi, una scelta, bensì una necessità . La nozione tecnico-giuridica di circolazione stradale, infatti, esprime un concetto complesso, che include sia  il movimento dei veicoli che  la fase statica della sosta, della fermata e dell’arresto, nel pieno rispetto del diritto attribuito a tutti i cittadini dall’art. 16 della Costituzione. Sarebbe paradossale, dunque, controvertire la miglior dottrina, secondo cui  la libertà di circolazione di cui all’art. 16 Cost. si estrinseca anche nel libero uso delle strade, beni demaniali per eccellenza, con la conseguenza che non si può scindere l’esercizio di tale  libertà dall’utilizzazione dei beni attraverso i quali quest’ultima si realizza. </w:t>
      </w:r>
    </w:p>
    <w:p>
      <w:pPr>
        <w:pStyle w:val="NormaleWeb"/>
        <w:pBdr>
          <w:bottom w:val="single" w:sz="6" w:space="1" w:color="000000"/>
        </w:pBdr>
        <w:rPr/>
      </w:pPr>
      <w:r>
        <w:rPr>
          <w:b/>
          <w:bCs/>
        </w:rPr>
        <w:t>Invero, la legge prevede due requisiti: la presenza di  aree fuori dalla carreggiata  e la possibilità di effettuare la sosta “</w:t>
      </w:r>
      <w:r>
        <w:rPr>
          <w:rStyle w:val="Emphasis"/>
          <w:b/>
          <w:bCs/>
        </w:rPr>
        <w:t>senza intralciare lo scorrimento del traffico”</w:t>
      </w:r>
      <w:r>
        <w:rPr>
          <w:b/>
          <w:bCs/>
        </w:rPr>
        <w:t>. Il che vuol dire, analizzando il dato concreto, che più del 90% delle strisce blu presenti nelle nostre città non è regolare.</w:t>
      </w:r>
    </w:p>
    <w:p>
      <w:pPr>
        <w:pStyle w:val="Normal"/>
        <w:rPr>
          <w:b/>
          <w:b/>
          <w:color w:val="FF0000"/>
          <w:u w:val="single"/>
        </w:rPr>
      </w:pPr>
      <w:r>
        <w:rPr>
          <w:b/>
          <w:color w:val="FF0000"/>
          <w:u w:val="single"/>
        </w:rPr>
        <w:t>Ecco la sentenza del Giudice:</w:t>
      </w:r>
    </w:p>
    <w:p>
      <w:pPr>
        <w:pStyle w:val="NormaleWeb"/>
        <w:spacing w:before="0" w:after="0"/>
        <w:rPr>
          <w:sz w:val="18"/>
          <w:szCs w:val="18"/>
        </w:rPr>
      </w:pPr>
      <w:r>
        <w:rPr>
          <w:sz w:val="18"/>
          <w:szCs w:val="18"/>
        </w:rPr>
        <w:t>UFFICIO DEL GIUDICE DI PACE DI NAPOLI</w:t>
      </w:r>
    </w:p>
    <w:p>
      <w:pPr>
        <w:pStyle w:val="NormaleWeb"/>
        <w:spacing w:before="0" w:after="0"/>
        <w:rPr>
          <w:sz w:val="18"/>
          <w:szCs w:val="18"/>
        </w:rPr>
      </w:pPr>
      <w:r>
        <w:rPr>
          <w:sz w:val="18"/>
          <w:szCs w:val="18"/>
        </w:rPr>
        <w:t>SENTENZA</w:t>
      </w:r>
    </w:p>
    <w:p>
      <w:pPr>
        <w:pStyle w:val="NormaleWeb"/>
        <w:spacing w:before="0" w:after="0"/>
        <w:rPr>
          <w:sz w:val="18"/>
          <w:szCs w:val="18"/>
        </w:rPr>
      </w:pPr>
      <w:r>
        <w:rPr>
          <w:sz w:val="18"/>
          <w:szCs w:val="18"/>
        </w:rPr>
        <w:t>-  IN NOME DEL POPOLO ITALIANO</w:t>
      </w:r>
    </w:p>
    <w:p>
      <w:pPr>
        <w:pStyle w:val="NormaleWeb"/>
        <w:spacing w:before="0" w:after="0"/>
        <w:rPr>
          <w:sz w:val="18"/>
          <w:szCs w:val="18"/>
        </w:rPr>
      </w:pPr>
      <w:r>
        <w:rPr>
          <w:sz w:val="18"/>
          <w:szCs w:val="18"/>
        </w:rPr>
        <w:t>11 Giudice di Pace della 7”/c sezione civile di Napoli, dott. Antonio Pisciotta ; nella procedura ad</w:t>
      </w:r>
    </w:p>
    <w:p>
      <w:pPr>
        <w:pStyle w:val="NormaleWeb"/>
        <w:spacing w:before="0" w:after="0"/>
        <w:rPr/>
      </w:pPr>
      <w:r>
        <w:rPr>
          <w:sz w:val="18"/>
          <w:szCs w:val="18"/>
        </w:rPr>
        <w:t>oggetto: ‘opposizione ex-legge 689/81’, ha emesso la seguente sentenza nella procedura sub! aro 38867/07</w:t>
      </w:r>
    </w:p>
    <w:p>
      <w:pPr>
        <w:pStyle w:val="NormaleWeb"/>
        <w:spacing w:before="0" w:after="0"/>
        <w:rPr>
          <w:sz w:val="18"/>
          <w:szCs w:val="18"/>
        </w:rPr>
      </w:pPr>
      <w:r>
        <w:rPr>
          <w:sz w:val="18"/>
          <w:szCs w:val="18"/>
        </w:rPr>
        <w:t>Ricorrente: Cuomo Anna</w:t>
      </w:r>
    </w:p>
    <w:p>
      <w:pPr>
        <w:pStyle w:val="NormaleWeb"/>
        <w:spacing w:before="0" w:after="0"/>
        <w:rPr>
          <w:sz w:val="18"/>
          <w:szCs w:val="18"/>
        </w:rPr>
      </w:pPr>
      <w:r>
        <w:rPr>
          <w:sz w:val="18"/>
          <w:szCs w:val="18"/>
        </w:rPr>
        <w:t>Opposto/i Comune di Napoli</w:t>
      </w:r>
    </w:p>
    <w:p>
      <w:pPr>
        <w:pStyle w:val="NormaleWeb"/>
        <w:spacing w:before="0" w:after="0"/>
        <w:rPr>
          <w:sz w:val="18"/>
          <w:szCs w:val="18"/>
        </w:rPr>
      </w:pPr>
      <w:r>
        <w:rPr>
          <w:sz w:val="18"/>
          <w:szCs w:val="18"/>
        </w:rPr>
        <w:t>UDIENZA DI DISCUSSIONE DEL ottobre 2007</w:t>
      </w:r>
    </w:p>
    <w:p>
      <w:pPr>
        <w:pStyle w:val="NormaleWeb"/>
        <w:spacing w:before="0" w:after="0"/>
        <w:rPr>
          <w:sz w:val="18"/>
          <w:szCs w:val="18"/>
        </w:rPr>
      </w:pPr>
      <w:r>
        <w:rPr>
          <w:sz w:val="18"/>
          <w:szCs w:val="18"/>
        </w:rPr>
        <w:t>Per il ricorrente</w:t>
      </w:r>
    </w:p>
    <w:p>
      <w:pPr>
        <w:pStyle w:val="NormaleWeb"/>
        <w:spacing w:before="0" w:after="0"/>
        <w:rPr/>
      </w:pPr>
      <w:r>
        <w:rPr>
          <w:sz w:val="18"/>
          <w:szCs w:val="18"/>
        </w:rPr>
        <w:t>Presente per la ricorrente l’avvocato costituito, avv.Angelo Pisani che si riporta al ricorso e ne chiede l’accoglimento.</w:t>
      </w:r>
    </w:p>
    <w:p>
      <w:pPr>
        <w:pStyle w:val="NormaleWeb"/>
        <w:spacing w:before="0" w:after="0"/>
        <w:rPr>
          <w:sz w:val="18"/>
          <w:szCs w:val="18"/>
        </w:rPr>
      </w:pPr>
      <w:r>
        <w:rPr>
          <w:sz w:val="18"/>
          <w:szCs w:val="18"/>
        </w:rPr>
        <w:t>Per la P.A. o</w:t>
      </w:r>
    </w:p>
    <w:p>
      <w:pPr>
        <w:pStyle w:val="NormaleWeb"/>
        <w:spacing w:before="0" w:after="0"/>
        <w:rPr/>
      </w:pPr>
      <w:r>
        <w:rPr>
          <w:sz w:val="18"/>
          <w:szCs w:val="18"/>
        </w:rPr>
        <w:t>Nessuno è presente per il Comune di Napoli che si è costituito in Cancelleria poi ministero del tenente della polìzia municipale Vincenzo Géntile, ail’ùopo delegato con atto del Sindaco depositato in uno a memoria difensiva e con allegati i due processi verbali numeri 1406262 1/2006 e 3991394/2006 impugnati in copia autenticata, muniti de dì regolare notifica nei termini di legge.</w:t>
      </w:r>
    </w:p>
    <w:p>
      <w:pPr>
        <w:pStyle w:val="NormaleWeb"/>
        <w:spacing w:before="0" w:after="0"/>
        <w:rPr>
          <w:sz w:val="18"/>
          <w:szCs w:val="18"/>
        </w:rPr>
      </w:pPr>
      <w:r>
        <w:rPr>
          <w:sz w:val="18"/>
          <w:szCs w:val="18"/>
        </w:rPr>
        <w:t>MOTIVI DELLA DECISIONE</w:t>
      </w:r>
    </w:p>
    <w:p>
      <w:pPr>
        <w:pStyle w:val="NormaleWeb"/>
        <w:spacing w:before="0" w:after="0"/>
        <w:rPr>
          <w:sz w:val="18"/>
          <w:szCs w:val="18"/>
        </w:rPr>
      </w:pPr>
      <w:r>
        <w:rPr>
          <w:sz w:val="18"/>
          <w:szCs w:val="18"/>
        </w:rPr>
        <w:t>Occorre premettere che l’opposizione all’ingiunzione amministrativa porta all’introduzione di un vero e proprio giudizio civile tendente all’accertamento negativo della pretesa sanzionatoria, nella</w:t>
      </w:r>
    </w:p>
    <w:p>
      <w:pPr>
        <w:pStyle w:val="NormaleWeb"/>
        <w:spacing w:before="0" w:after="0"/>
        <w:rPr/>
      </w:pPr>
      <w:r>
        <w:rPr>
          <w:sz w:val="18"/>
          <w:szCs w:val="18"/>
        </w:rPr>
        <w:t>quale la P.A. opposta ha veste sostanziale di parte attore sotto il profilo dell’onere probatorio e che, a seguito dell’opposizione de qua, il Giudice ha il potere dovere di verificare la legittimità formale e sostanziale della pretesa sanzionatoria della Pubblica Amministrazione, controllandone l’intrinseco fondamento sia sul piano dell’esistenza storica dei fatti e della loro riferibilità all sia sul piano della qualificazione giuridica. Nel corso del giudizio parte ricorrente ha eccepito, tra l’altro, la nullità di ogni verbale impugnato per essere illegittima, all’origine, oltre che la contestazione priva di motivazione e responsabilità attribuibili al ricorrente, proprio la stessa predisposizione di aree destinate a parcheggio con controllo del tempo di sosta a pagamento e per mancata specificazione dell’esatto luogo dell’infrazione.</w:t>
      </w:r>
    </w:p>
    <w:p>
      <w:pPr>
        <w:pStyle w:val="NormaleWeb"/>
        <w:spacing w:before="0" w:after="0"/>
        <w:rPr>
          <w:sz w:val="18"/>
          <w:szCs w:val="18"/>
        </w:rPr>
      </w:pPr>
      <w:r>
        <w:rPr>
          <w:sz w:val="18"/>
          <w:szCs w:val="18"/>
        </w:rPr>
        <w:t>Bisogna percorrere l’iter legislativo alla luce delle nuove esigenze della collettività in relazione alla legislazione emanata ed all’indirizzo giurisprudenziale della Suprema Corte di Cassazione..</w:t>
      </w:r>
    </w:p>
    <w:p>
      <w:pPr>
        <w:pStyle w:val="NormaleWeb"/>
        <w:spacing w:before="0" w:after="0"/>
        <w:rPr/>
      </w:pPr>
      <w:r>
        <w:rPr>
          <w:sz w:val="18"/>
          <w:szCs w:val="18"/>
        </w:rPr>
        <w:t>Infatti, la norma che si assume violata sarebbe quella contenuta nell’art. 7 C.d.S., nella parte in cui dispone sulla necessità di un apposito provvedimento del Comune dove vengono individuate le aree destinate a parcheggio con custodia o controllo del tempo di sosta. Ebbene, tale provvedimento comunale risulta illegittimo per la chiara violazione dei commi 6 ed 8 dell’art. 7 del C.d.S., in considerazione del fatto che in base al disposto del comma 6 di detto articolo “Le aree destinate al parcheggio devono essere ubicate fùori della carreggiata e, comunque, in modo che i veicoli parcheggiati non ostacolino lo scorrimento del traffico ed invece è anche fatto notorio che in entrambe le zone oggetto del verbale di contestazione, gli spazi destinati a parcheggio sono anche stati predisposti all’interno della carreggiata con notevole res della stessa Jnol ai sensi del successivo comma 8. su parte della stessa area destinata al parcheggio a pagamento o su altra parte nelle immediate vicinanze, il Comune deve “riservare una adeguata area destinata a parcheggio rispettivamente senza custodia o senza dispositivi di controllo di durata della sosta”.</w:t>
      </w:r>
    </w:p>
    <w:p>
      <w:pPr>
        <w:pStyle w:val="NormaleWeb"/>
        <w:spacing w:before="0" w:after="0"/>
        <w:rPr>
          <w:sz w:val="18"/>
          <w:szCs w:val="18"/>
        </w:rPr>
      </w:pPr>
      <w:r>
        <w:rPr>
          <w:sz w:val="18"/>
          <w:szCs w:val="18"/>
        </w:rPr>
        <w:t>Invero, però, nel case. di, specie,. non risulta, che il Comune resistente abbia ottemperato a tale normativa poiche non si rileva, infatti, ne è dimostrata - in mancanza di alcun dato probatono a tal riguardo ( es documentazione inerente aI “Piano viabilità — traffico — parcheggi”) con onere a carico della PA. resistente i’ési dievéntuale • zona destinata a libero parcheggio né nella stessa area ne nelle immediate vicinanze o esistendo zona non adeguata, ovvero con superficie nòn proporzionale — Dall’altra parte le Sezioni Unite Civili della Corte di Cassazione (Sent n I 16/2007) hanno stabilito che non sono valide le multe che vengono elevate alle auto parcheggiate nelle cd strisce blu sè vicino non è stato predisposto dal Comune un parcheggio libero I della Suprema Corte d Cassazione hanno infatti precisato che nei centri urbani, ad esclusione di:alcune zone tra cui qualcuna</w:t>
      </w:r>
    </w:p>
    <w:p>
      <w:pPr>
        <w:pStyle w:val="NormaleWeb"/>
        <w:spacing w:before="0" w:after="0"/>
        <w:rPr/>
      </w:pPr>
      <w:r>
        <w:rPr>
          <w:sz w:val="18"/>
          <w:szCs w:val="18"/>
        </w:rPr>
        <w:t>a traffico limitato, delle aree pedonali e da quelle di particolare rilevanza urbanistica, gli am comunali hanno sempre l’obbligo di istituire zone di sosta gratuita e libera in prossimità di posteggi in cui è vietatala sosta o in cui è previsto il parcheggio solo a pagamento e ciò nel rispetto dì quanto previsto dall’art.7,comma.8 del Codice dellaStra4. La Corte precisa, con la decisione, l’obbligo dei comuni di realizzare parcheggi liberi accanto alle aree a pagamento Le sezioni unite civili della Cassazione, sottolineano che nei centri urbani - ad esclusione delle zone a traffico limitato, delle aree pedonali e da quelle di particolare rilevanza urbanistica - gli amministratori comunali hanno l’obbligo di realizzare, sempre, aree di sosta libera accanto ai posteggi a pagamento a fascia oraria Ad avviso delle sezioni unite al giudice di pace e inoltre consentito accertare eventuali vizi di legittimità, nelle delibere comunali relative all’ istituzione &amp; posteggi a pagamento. Più precisamente la Corte ha chiarito che «qualora il comune assuma l’esercizio diretto del parcheggio con custodia o lo dia in concessione ovvero disponga / ‘installazione dei dispositivi di controllo di durata della sosta; su parte della stessa area o su altra parte nelle immediate vicinanze, deve, riservare una., adeguata area destinata a parcheggio rispettivamente senza custodia o senza dispositivo di controllo ‘di durata della sosta». ln definitiva, la Cassazione ribadisce che «in ipotesi di irrogazione di sanzione pecuniaria per la sosta di autoveicolo senza l’osservanza delle fasce orane, fissate nella relativa zona da ordinanza del sindaco, il controllo del giudice ordinario nel giudizio di opposizione deve ritenersi consentito con riguardo agli eventuali vizi di legittimità del provvedimento medesimo come quello consistente nella violazione dell’obbligo di istituire zone d parcheggio gratuito e libero m prossimità di aree in. cui venga vietata la sosta o previsto il parcheggio solo a pagamento»</w:t>
      </w:r>
    </w:p>
    <w:p>
      <w:pPr>
        <w:pStyle w:val="NormaleWeb"/>
        <w:spacing w:before="0" w:after="0"/>
        <w:rPr/>
      </w:pPr>
      <w:r>
        <w:rPr>
          <w:sz w:val="18"/>
          <w:szCs w:val="18"/>
        </w:rPr>
        <w:t>L’opposizione quindi non può che ritenersi fondata Si deve premettere che sia il legislatore, che la costante giurisprudenza in materia di sanzioni amministrative attribuisce al Giudice di Pace il potere O di disapplicazione del provvedimento presupposto, integrativo della norma., in base alla cjuale, si e irrogata la sanzione, con riferimento alla sua legittimità e con esclusione del merito A conferma di tale orientamento il Giudice di Pace, quale giudice ordinario, titolare di una giurisdizione piena ed esclusiva ai sensi della legge 689/SI, è tenuto ad applicare gli atti amministrativi solo dopo aver effettuato il controllo di legittimità degli stessi,, ai sensi dell’art. 5 della legge 20/03/1865 n.2248. Nel caso di specie all’opponente sono state addebitate due contravvenzioni per violazione di norme del C d S, non esibite e depositate in documentazione originale dalla resistente e rimaste prive di prova certa, con cui a dire degli accertatori, neanche identificabili, in una occasione sostava col veicolo discostato dal margine della carreggiata senza indicare precisamente quale e in altra occasione sostava senza esporre il titolo di pagamento, il tutto come riportato in copie meccanizzate non conformi ai presunti originali non depositati in atti Pertanto, sulla base di quanto esposto, si deve rilevare che la prima sanzione e priva di motivazione e riferimenti atti ad individuare il luogo dell’infrazione, mentre la seconda sanzione comminata è conseguente alla violazione di una norma che, ai sensi dell’art 7 del relativo Decreto Legislativo, presuppone un provvedimento del Comune, con il quale vengano individuate le aree destinate a parcheggio con custodia o controllo del tempo di sosta. Tale provvedimento comunale non può, comunque in violazione dei commi 6 ed 8 dell’art. 7 deI Cd.S., in quanto il comma lui . che “Le aree destinate al parcheggio’ devono. essere ubicate fuori della cane ggiata e mque in modo che i veicoli parcheggiati non ostacolino lo scorrimento del traffico” e,nel caso ,ecie, ijg evidente che gli spazi destinati a parcheggio sono stati. predisposti • invece, ternodeiia:carreggiata e con notevole restringimento della stessa sia a destra che a sinistra. re, li iìkcessivocommi 8, stabilisce che su•part e della stessa area destinata al parcheggio a pagamento o sa altra parte nelle immediate vicinanze Cernw deve ‘nservare una adeguata area</w:t>
      </w:r>
    </w:p>
    <w:p>
      <w:pPr>
        <w:pStyle w:val="NormaleWeb"/>
        <w:spacing w:before="0" w:after="0"/>
        <w:rPr/>
      </w:pPr>
      <w:r>
        <w:rPr>
          <w:sz w:val="18"/>
          <w:szCs w:val="18"/>
        </w:rPr>
        <w:t>a:pàrcheggjò gratuito,.rispettivamente senza custodia o senza dispositivi di controllo della sosta!” Nel caso di specie, nsulta evidente, oltre che fatto noto, che il Comune di li non ha ottemperato a tale nota esistendò alcuna zona destinata a gratuito e libero parcheggio,:’i*nella stessa area nelle immediate vicinanze. Pertanto alla Luce delle palesi ziòni di norme dettate» dal’ Cds ‘ed omissioni addebitàbili proprio alla P.A. resistente in danno corrente, in quanto il Comune di: Napoli risulta pretendere dagli automobilisti il pagamento per sta pena relative contravvenzioni: senza. alla normativa e costante giurisprudenza in ria e dare per primo il buon esempio di trasparenza e legalita sul punto, il ricorso proposto re fondato e legittimo Inoltre il presunto trasgressore ha proposto ricorso anche perché ritiene ittha:la delibera coù:laquale.sono stati:.predisposti,dal Comune di Napoli gli spazi di parcheggio a pagamento laddove e stata accertata la violazione, che chiede dichiararsi nulla ed missibile, nonchè ingiusta e contraria alla legge, la condotta della P A resistente causa di danni giudizi ai sui diritti Come detto l’opposizione è fondata e va accolta Lo scrivente si attiene a to stabilito dalla normativa e gzunsprudenza vigente e rileva che la sanzione comminata dal male incaricato dalla P A resistente consegue solo alla sosta del veicolo senza esposizione del p di pagamento, in una zona dove le arie di sosta a pagamento non potevano esser predisposte e avano corrispondenti aree di sosta gratuite come’ previsto per legge, infatti dalle difese ed fnom del ricorrente appare che detti spazi di sosta siano stati predisposti all’interno della carreggiata con restringimento della stessa ed in palese violazione di legge per mancata bsposizione anche di altrettanti proporzionati spazi per la sosta gratuita, imponendo un ‘ingiusto llo e limitando i diritti degli automobilisti Ne consegue, quindi, l’mfondatezza ed nullità del ile opposto a causa della mancata istituzione di parcheggi gratuiti nelle vicinanze delle aree di</w:t>
      </w:r>
    </w:p>
    <w:p>
      <w:pPr>
        <w:pStyle w:val="NormaleWeb"/>
        <w:spacing w:before="0" w:after="0"/>
        <w:rPr/>
      </w:pPr>
      <w:r>
        <w:rPr>
          <w:sz w:val="18"/>
          <w:szCs w:val="18"/>
        </w:rPr>
        <w:t>m cui si richiede il pagamento del ticket, previa disapplicazione della presupposta tieralordmanza istitutiva dei parcheggi a pagamento per avere proprio la P A opposta ignorato lato il disposto dell’articolo 9 della legge n 3 17/67, la relativa normativa del Cds in materia ed icipi costituzionali, non essendo stati previsti, cosi come in tutta la atta, parcheggi liberi nelle diate vicinanze di tutte le strisce blu a pagamento Inoltre l’istituzione solo di strisce blu per sta a pagamento viola le regole di imparzialità, correttezza e buona amministrazione alle quali vizio della funzione amministrativa deve ispirarsi (Cass. civ. Sez. Unite n. 500/1999), ledendo resse legittimo dell’interessato individuato nell’affidamento ed aspettativa che il cittadino (te nella Pubblica Amministrazione. Sicuramente la lesione di questa posizione è meritevole di giuridica, quindi configura in capo al Comune di Napoli una responsabilità da illecito</w:t>
      </w:r>
    </w:p>
    <w:p>
      <w:pPr>
        <w:pStyle w:val="NormaleWeb"/>
        <w:spacing w:before="0" w:after="0"/>
        <w:rPr/>
      </w:pPr>
      <w:r>
        <w:rPr>
          <w:sz w:val="18"/>
          <w:szCs w:val="18"/>
        </w:rPr>
        <w:t>fiano ex ari 2043 c;c.. “Rispetto al giudizio risarcitorio per lesione di interessi legittimi da e della p.a, non è ravvisabile una pregiudizialità necessaria del giudizio di annullamento,l l’illegittimità del provvedimento, quale elemento costitutivo dell ‘illecito, essere 1tamne conosciuta dal G. O. (nelle materie diverse da quelle riservate alla giurisdizione piena esclusiva del G.A. ex d.lg.31 maggio 1998 m80) aifini e nei limiti della disapplicazione dell’atto io” (Cass. civ., Sez.Un., 22/07/1999, n.500), per cui ex art. 2729 c.c.risulta la lesione della ione meritevole di tutela dell’interessato per la sola illegittimità accertata dell’ordinanza</w:t>
      </w:r>
    </w:p>
    <w:p>
      <w:pPr>
        <w:pStyle w:val="NormaleWeb"/>
        <w:spacing w:before="0" w:after="0"/>
        <w:rPr/>
      </w:pPr>
      <w:r>
        <w:rPr>
          <w:sz w:val="18"/>
          <w:szCs w:val="18"/>
        </w:rPr>
        <w:t>cale che viola i diritti dei cittadini e la normativa vigente, come, altresì, anche l’elemento jettivo dell’illecito aquiliano della pubblica amministrazione, per aver violato le regole di imparzialità, di correttezza e di buona amministrazione (ari 97 Cost.). Nella fattispecie va ritenuto istente il nesso di causalità tra l’atto illegittimo ed la punizione comminata con la ravvenzione ed il danno al ricorrente, da intendersi come solo ed unico danno non patrimoniale subito dall’attore. Orbene, l’inosservanza delle norme stesse che minimizzano il rischio, I inosservanza delle regole di imparzialità di correttezza e di buona amministrazione (ad. 97 costituisce, di per sé, il nesso causale tra il fatto vietato ed il rischio che le norme volevano</w:t>
      </w:r>
    </w:p>
    <w:p>
      <w:pPr>
        <w:pStyle w:val="NormaleWeb"/>
        <w:spacing w:before="0" w:after="0"/>
        <w:rPr/>
      </w:pPr>
      <w:r>
        <w:rPr>
          <w:sz w:val="18"/>
          <w:szCs w:val="18"/>
        </w:rPr>
        <w:t>Di fronte ad evento di tale complessità e di grande rilievo sociale, come quello dell’esercizio f amministrativa dell’Autorità Pubblica, al cittadino risulta gravoso, se non impossibile,dare la prova che l’illegittimità dell’atto amministrativo sia causa adeguata o “conditio sine[ al prodursi del danno ingiusto. Consegue per quanto sopra detto che, la violazione di norme di legge e delle règòle à dalla Giurisprudenza di merito e di legittimità, preordinate ad evitare l’evento dannoso, configura la piena responsabilità in capo a chi tale violazione perpetrato. Nella specie, la violazione della Legge 241/90 e della normativa del C.d.S., accertate, costituiscono il nesso causale tra l’allo illegittimo e l’evento dannoso derivato ai destinatari stesso. Nella specie, quindi, va risarcito il danno di natura patrimoniale consistente che il cittadino, nella fattispecie, la cittadina si è dovuta rivolgere ad un avvocato per difendersi, sostenendo impegno personale e spese, anche se le stesse non anticipate e potenzialmente dovute l’anticipazione formulate ex-art. 93 c.ps. (cfr.richiesta in: diciassettesimo ultimo rigo della facciata del ricorso)E pertanto le spese vanno liquidate in € 0,46 per spese; € 45,00 per diritti 111,03 per onorari oltre. c.a.p. e i.v.a., quest’ultima se documentata con fattura e non detraibile.dal beneficiario degli, importi.</w:t>
      </w:r>
    </w:p>
    <w:p>
      <w:pPr>
        <w:pStyle w:val="NormaleWeb"/>
        <w:spacing w:before="0" w:after="0"/>
        <w:rPr>
          <w:sz w:val="18"/>
          <w:szCs w:val="18"/>
        </w:rPr>
      </w:pPr>
      <w:r>
        <w:rPr>
          <w:sz w:val="18"/>
          <w:szCs w:val="18"/>
        </w:rPr>
        <w:t>Dispositivo di sentenza</w:t>
      </w:r>
    </w:p>
    <w:p>
      <w:pPr>
        <w:pStyle w:val="NormaleWeb"/>
        <w:spacing w:before="0" w:after="0"/>
        <w:rPr>
          <w:sz w:val="18"/>
          <w:szCs w:val="18"/>
        </w:rPr>
      </w:pPr>
      <w:r>
        <w:rPr>
          <w:sz w:val="18"/>
          <w:szCs w:val="18"/>
        </w:rPr>
        <w:t>Il Giudice di pace</w:t>
      </w:r>
    </w:p>
    <w:p>
      <w:pPr>
        <w:pStyle w:val="NormaleWeb"/>
        <w:spacing w:before="0" w:after="0"/>
        <w:rPr>
          <w:sz w:val="18"/>
          <w:szCs w:val="18"/>
        </w:rPr>
      </w:pPr>
      <w:r>
        <w:rPr>
          <w:sz w:val="18"/>
          <w:szCs w:val="18"/>
        </w:rPr>
        <w:t>Accoglie l’opposizione e condanna la Pubblica Amininis - ne alle spese come quantificate</w:t>
      </w:r>
    </w:p>
    <w:p>
      <w:pPr>
        <w:pStyle w:val="NormaleWeb"/>
        <w:spacing w:before="0" w:after="0"/>
        <w:rPr>
          <w:sz w:val="18"/>
          <w:szCs w:val="18"/>
        </w:rPr>
      </w:pPr>
      <w:r>
        <w:rPr>
          <w:sz w:val="18"/>
          <w:szCs w:val="18"/>
        </w:rPr>
        <w:t>liquidate in mothi.</w:t>
      </w:r>
    </w:p>
    <w:p>
      <w:pPr>
        <w:pStyle w:val="NormaleWeb"/>
        <w:spacing w:before="0" w:after="0"/>
        <w:rPr>
          <w:i/>
          <w:i/>
          <w:sz w:val="18"/>
          <w:szCs w:val="18"/>
        </w:rPr>
      </w:pPr>
      <w:r>
        <w:rPr>
          <w:i/>
          <w:sz w:val="18"/>
          <w:szCs w:val="18"/>
        </w:rPr>
        <w:t>Napoli, 22 ottobre 2007- .</w:t>
      </w:r>
    </w:p>
    <w:p>
      <w:pPr>
        <w:pStyle w:val="NormaleWeb"/>
        <w:spacing w:before="0" w:after="0"/>
        <w:rPr>
          <w:i/>
          <w:i/>
          <w:sz w:val="18"/>
          <w:szCs w:val="18"/>
        </w:rPr>
      </w:pPr>
      <w:r>
        <w:rPr>
          <w:i/>
          <w:sz w:val="18"/>
          <w:szCs w:val="18"/>
        </w:rPr>
        <w:t>il Giudice.</w:t>
      </w:r>
    </w:p>
    <w:p>
      <w:pPr>
        <w:pStyle w:val="Normal"/>
        <w:rPr>
          <w:i/>
          <w:i/>
          <w:sz w:val="18"/>
          <w:szCs w:val="18"/>
        </w:rPr>
      </w:pPr>
      <w:r>
        <w:rPr>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0:05:00Z</dcterms:created>
  <dc:creator>xxxx</dc:creator>
  <dc:description/>
  <cp:keywords/>
  <dc:language>en-US</dc:language>
  <cp:lastModifiedBy>xxxx</cp:lastModifiedBy>
  <dcterms:modified xsi:type="dcterms:W3CDTF">2007-12-06T00:35:00Z</dcterms:modified>
  <cp:revision>8</cp:revision>
  <dc:subject/>
  <dc:title>“STRISCE BLU”, RICORSO ACCOLTO PER MANCANZA PARCHEGGIO GRATUITO</dc:title>
</cp:coreProperties>
</file>